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The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ombine the sentences, using the word in brackets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x 1: He went to bed. He was sleepy. (because)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=&gt; He went to bed because he was sleep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=&gt; He went to bed because of/due to being sleep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’s raining again. We will have to stay at home. (as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ve had an attractive personality. She was very popular. (since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he traffic was heavy. We were late to the meeting. (due to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t was noisy in the next apartment. I couldn’t get to sleep last night. (because of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nia was tired. She worked very hard. (because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ill’s mother is ill. He had to do all of the cooking and cleaning. (because of)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spacing w:lineRule="auto" w:line="312" w:before="0" w:after="0"/>
        <w:ind w:left="0" w:hanging="0"/>
        <w:rPr/>
      </w:pPr>
      <w:r>
        <w:rPr/>
        <w:t>II. Rewrite the sentences with “S + be + adj + that + S + V”.</w:t>
      </w:r>
    </w:p>
    <w:p>
      <w:pPr>
        <w:pStyle w:val="Heading1"/>
        <w:spacing w:lineRule="auto" w:line="312" w:before="0" w:after="0"/>
        <w:ind w:left="0" w:firstLine="720"/>
        <w:rPr>
          <w:b w:val="false"/>
          <w:b w:val="false"/>
        </w:rPr>
      </w:pPr>
      <w:r>
        <w:rPr/>
        <w:t>Ex 1:</w:t>
      </w:r>
      <w:r>
        <w:rPr>
          <w:b w:val="false"/>
        </w:rPr>
        <w:t xml:space="preserve"> You gained the scholarship. I was glad</w:t>
      </w:r>
    </w:p>
    <w:p>
      <w:pPr>
        <w:pStyle w:val="Heading1"/>
        <w:spacing w:lineRule="auto" w:line="312" w:before="0" w:after="0"/>
        <w:ind w:left="0" w:firstLine="720"/>
        <w:rPr/>
      </w:pPr>
      <w:r>
        <w:rPr>
          <w:b w:val="false"/>
        </w:rPr>
        <w:t xml:space="preserve">     </w:t>
      </w:r>
      <w:r>
        <w:rPr>
          <w:b w:val="false"/>
        </w:rPr>
        <w:t>=&gt; I was glad that you gained the scholarship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</w:rPr>
        <w:t>They are here. We are very happy about that.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</w:rPr>
        <w:t>We received the letter from the company. We were really pleased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</w:rPr>
        <w:t>They heard about his bad marks. They were sad.</w:t>
      </w:r>
    </w:p>
    <w:p>
      <w:pPr>
        <w:pStyle w:val="TextBody"/>
        <w:tabs>
          <w:tab w:val="clear" w:pos="720"/>
          <w:tab w:val="left" w:pos="284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</w:rPr>
        <w:t>They heard about the birth of the baby. They were excited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</w:rPr>
        <w:t>He couldn’t pass the entrance exams. He was so upset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b/>
          <w:b/>
          <w:sz w:val="23"/>
        </w:rPr>
      </w:pPr>
      <w:r>
        <w:rPr>
          <w:sz w:val="23"/>
        </w:rPr>
        <w:tab/>
        <w:tab/>
        <w:br/>
      </w:r>
      <w:r>
        <w:rPr>
          <w:b/>
        </w:rPr>
        <w:t>III. Rewrite the following sentences using the given words in the brackets.</w:t>
      </w:r>
    </w:p>
    <w:p>
      <w:pPr>
        <w:pStyle w:val="Normal"/>
        <w:tabs>
          <w:tab w:val="clear" w:pos="720"/>
          <w:tab w:val="left" w:pos="284" w:leader="none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Ex:</w:t>
      </w:r>
      <w:r>
        <w:rPr>
          <w:rFonts w:cs="Times New Roman" w:ascii="Times New Roman" w:hAnsi="Times New Roman"/>
          <w:sz w:val="24"/>
        </w:rPr>
        <w:t xml:space="preserve"> I can’t guess what will happen. </w:t>
      </w:r>
      <w:r>
        <w:rPr>
          <w:rFonts w:cs="Times New Roman" w:ascii="Times New Roman" w:hAnsi="Times New Roman"/>
          <w:i/>
          <w:sz w:val="24"/>
        </w:rPr>
        <w:t>(difficult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=&gt; It’s </w:t>
      </w:r>
      <w:r>
        <w:rPr>
          <w:rFonts w:cs="Times New Roman" w:ascii="Times New Roman" w:hAnsi="Times New Roman"/>
          <w:i/>
          <w:sz w:val="24"/>
        </w:rPr>
        <w:t xml:space="preserve">difficult </w:t>
      </w:r>
      <w:r>
        <w:rPr>
          <w:rFonts w:cs="Times New Roman" w:ascii="Times New Roman" w:hAnsi="Times New Roman"/>
          <w:sz w:val="24"/>
        </w:rPr>
        <w:t>for me to guess what will happen.</w:t>
      </w:r>
    </w:p>
    <w:p>
      <w:pPr>
        <w:pStyle w:val="Normal"/>
        <w:tabs>
          <w:tab w:val="clear" w:pos="720"/>
          <w:tab w:val="left" w:pos="284" w:leader="none"/>
          <w:tab w:val="left" w:pos="391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</w:rPr>
        <w:t xml:space="preserve">I don’t know exactly when a rat will get loose </w:t>
      </w:r>
      <w:r>
        <w:rPr>
          <w:rFonts w:cs="Times New Roman" w:ascii="Times New Roman" w:hAnsi="Times New Roman"/>
          <w:i/>
          <w:sz w:val="24"/>
        </w:rPr>
        <w:t>(hard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</w:rPr>
        <w:t xml:space="preserve">I’m sure that I can’t do this project in 24 hours. </w:t>
      </w:r>
      <w:r>
        <w:rPr>
          <w:rFonts w:cs="Times New Roman" w:ascii="Times New Roman" w:hAnsi="Times New Roman"/>
          <w:i/>
          <w:sz w:val="24"/>
        </w:rPr>
        <w:t>(impossible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</w:rPr>
        <w:t xml:space="preserve">You can work on your own project. </w:t>
      </w:r>
      <w:r>
        <w:rPr>
          <w:rFonts w:cs="Times New Roman" w:ascii="Times New Roman" w:hAnsi="Times New Roman"/>
          <w:i/>
          <w:sz w:val="24"/>
        </w:rPr>
        <w:t>(possible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</w:rPr>
        <w:t xml:space="preserve">We are excited to be here. </w:t>
      </w:r>
      <w:r>
        <w:rPr>
          <w:rFonts w:cs="Times New Roman" w:ascii="Times New Roman" w:hAnsi="Times New Roman"/>
          <w:i/>
          <w:sz w:val="24"/>
        </w:rPr>
        <w:t>(exciting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</w:rPr>
        <w:t xml:space="preserve">She can get cold in the mountains. </w:t>
      </w:r>
      <w:r>
        <w:rPr>
          <w:rFonts w:cs="Times New Roman" w:ascii="Times New Roman" w:hAnsi="Times New Roman"/>
          <w:i/>
          <w:sz w:val="24"/>
        </w:rPr>
        <w:t>(likely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</w:rPr>
        <w:t xml:space="preserve">She is very interested to join the group discussion. </w:t>
      </w:r>
      <w:r>
        <w:rPr>
          <w:rFonts w:cs="Times New Roman" w:ascii="Times New Roman" w:hAnsi="Times New Roman"/>
          <w:i/>
          <w:sz w:val="24"/>
        </w:rPr>
        <w:t>(interesting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</w:rPr>
        <w:t xml:space="preserve">We felt bored to see this kind of film. </w:t>
      </w:r>
      <w:r>
        <w:rPr>
          <w:rFonts w:cs="Times New Roman" w:ascii="Times New Roman" w:hAnsi="Times New Roman"/>
          <w:i/>
          <w:sz w:val="24"/>
        </w:rPr>
        <w:t>(boring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1" w:leader="none"/>
          <w:tab w:val="right" w:pos="9639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</w:rPr>
        <w:t xml:space="preserve">I was so disappointed to know that he didn’t come to the party </w:t>
      </w:r>
      <w:r>
        <w:rPr>
          <w:rFonts w:cs="Times New Roman" w:ascii="Times New Roman" w:hAnsi="Times New Roman"/>
          <w:i/>
          <w:sz w:val="24"/>
        </w:rPr>
        <w:t>(disappointing)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i/>
          <w:i/>
          <w:sz w:val="23"/>
        </w:rPr>
      </w:pPr>
      <w:r>
        <w:rPr>
          <w:i/>
          <w:sz w:val="23"/>
        </w:rPr>
        <w:tab/>
        <w:tab/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b/>
          <w:b/>
          <w:sz w:val="23"/>
        </w:rPr>
      </w:pPr>
      <w:r>
        <w:rPr>
          <w:b/>
          <w:sz w:val="23"/>
        </w:rPr>
        <w:t>IV. Complete the sentences with the correct form of the verbs in brackets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1. If you (see)…………………..….Ann tomorrow, can you ask her to phone me?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2. If I find your watch, I (phone)………………….you at once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3. Unless I have a quiet room, I (not be able)……..……………………to do any work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4. If it rains in the desert, the flowers (come)………..……………….out in a few hours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5. If you (go)………………….to England next month, you must drive on the left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>6. Someone (steal)……………………your car if you leave it unlock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/>
      </w:pPr>
      <w:r>
        <w:rPr>
          <w:sz w:val="23"/>
        </w:rPr>
        <w:t>7. You feel cold if the sun (not shine)…………….…………….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>8. If you don’t do your homework, I (not let)…………………………you watch TV.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>9. If he (work)……………………hard today, can he have a holiday tomorrow?</w:t>
      </w:r>
    </w:p>
    <w:p>
      <w:pPr>
        <w:pStyle w:val="TextBody"/>
        <w:tabs>
          <w:tab w:val="clear" w:pos="720"/>
          <w:tab w:val="left" w:pos="284" w:leader="none"/>
          <w:tab w:val="right" w:pos="9639" w:leader="dot"/>
        </w:tabs>
        <w:spacing w:lineRule="auto" w:line="312" w:before="0" w:after="0"/>
        <w:ind w:left="0" w:hanging="0"/>
        <w:rPr>
          <w:sz w:val="23"/>
        </w:rPr>
      </w:pPr>
      <w:r>
        <w:rPr>
          <w:sz w:val="23"/>
        </w:rPr>
        <w:t>10. Should John call, please (tell)………………….him call back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 the correct form of the word in brackets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1. The Internet has ………………….… developed nowadays. </w:t>
        <w:tab/>
        <w:t>(increase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2. The Internet is one of the most important ………………… of our life. </w:t>
        <w:tab/>
        <w:t>(invent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3. Their ……………………… is always good. </w:t>
        <w:tab/>
        <w:t>(communicate)</w:t>
        <w:br/>
        <w:t xml:space="preserve">4. She is a ………………………… girl. </w:t>
        <w:tab/>
        <w:t>(communicate)</w:t>
        <w:br/>
        <w:t xml:space="preserve">5. Listen ………………………..… please. </w:t>
        <w:tab/>
        <w:t>(care)</w:t>
        <w:br/>
        <w:t xml:space="preserve">6. We’re …………………………. that our environment is spoiled. </w:t>
        <w:tab/>
        <w:t>(disappoint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7. We’re worried about the …………………………. here. </w:t>
        <w:tab/>
        <w:t>(pollute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8. Farm ………………………………are always exported. </w:t>
        <w:tab/>
        <w:t>(produce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9. This plant’s ……………………..is high, so it attracts a lot of investment. </w:t>
        <w:tab/>
        <w:t>(produce)</w:t>
        <w:br/>
        <w:t xml:space="preserve">10. The ………………………. of this machine requires the latest techniques. </w:t>
        <w:tab/>
        <w:t>(produce)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11. Life always needs a lot of ………………………….. </w:t>
        <w:tab/>
        <w:t>(innovate)</w:t>
        <w:br/>
        <w:t xml:space="preserve">12. The ………………………….are cleaning the beach. </w:t>
        <w:tab/>
        <w:t>(conserve)</w:t>
      </w:r>
    </w:p>
    <w:p>
      <w:pPr>
        <w:pStyle w:val="Normal"/>
        <w:spacing w:lineRule="auto" w:line="240" w:before="0" w:after="0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13. Tet is the most important ………………………….in Vietnam. </w:t>
        <w:tab/>
        <w:tab/>
        <w:t>(celebrate)</w:t>
        <w:br/>
        <w:t>14. Fruits’ festival in Suoi Tien Park is a very ………………….. activity.</w:t>
        <w:tab/>
        <w:t xml:space="preserve"> </w:t>
        <w:tab/>
        <w:t>(joy)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. Rewrite each of the following sentences in another way so that it means almost the same as the sentence printed before it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last saw this film ten years ago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t’s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un quickly or you may miss the tr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&gt; If you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len can play the piano better than A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Anne can’t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t was such a bitter coffee that I couldn’t drink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coffee was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was caught in a traffic jam, so I got to the meeting twenty five minutes l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Because of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he has been working for this company since 19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 started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a is too young to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Hoa isn’t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t’s a pity Sarah isn’t here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&gt; I wish ……………………………………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" w:after="0"/>
      <w:ind w:left="1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8" w:after="0"/>
      <w:ind w:left="3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ADMIN</dc:creator>
  <dc:description/>
  <cp:keywords/>
  <dc:language>en-US</dc:language>
  <cp:lastModifiedBy>ADMIN</cp:lastModifiedBy>
  <dcterms:modified xsi:type="dcterms:W3CDTF">2020-02-18T03:21:00Z</dcterms:modified>
  <cp:revision>14</cp:revision>
  <dc:subject/>
  <dc:title/>
</cp:coreProperties>
</file>